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>July 2008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RIMINAL HISTORY DISCLOSURE STATEMENT</w:t>
      </w:r>
    </w:p>
    <w:p>
      <w:pPr>
        <w:pStyle w:val="Normal"/>
        <w:jc w:val="center"/>
        <w:rPr/>
      </w:pPr>
      <w:r>
        <w:rPr>
          <w:b/>
          <w:sz w:val="24"/>
        </w:rPr>
        <w:t>Admission to SWOSU Department of Edu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ursuant to legislation, Title 70 O.S. 1991, § 3-104 and 3-104.1, every applicant is required to answer each of the following questions in order to qualify for licensu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ring the preceding ten-year period, have you been convicted of a</w:t>
      </w:r>
    </w:p>
    <w:p>
      <w:pPr>
        <w:pStyle w:val="Normal"/>
        <w:ind w:firstLine="720"/>
        <w:rPr/>
      </w:pPr>
      <w:r>
        <w:rPr>
          <w:sz w:val="24"/>
        </w:rPr>
        <w:t xml:space="preserve">felony? . . . . . . . . . . . . . . . . . . . . . . . . . . . . . . . . . . . . . . . . . . . . . . . . .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128502289"/>
      <w:bookmarkStart w:id="1" w:name="__Fieldmark__0_412850228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128502289"/>
      <w:bookmarkStart w:id="3" w:name="__Fieldmark__1_412850228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ring the preceding ten-year period, have you been convicted of 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rime involving moral turpitude?  . . . . . . . . . . . . . . . . . . . . . . . . . . . .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4128502289"/>
      <w:bookmarkStart w:id="5" w:name="__Fieldmark__2_412850228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4128502289"/>
      <w:bookmarkStart w:id="7" w:name="__Fieldmark__3_4128502289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 you ever been convicted in Oklahoma, whether upon a verdic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r plea of guilty or upon a plea of nolo contendere (no contest), 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ceived a suspended sentence for a crime or an attempt to commi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 crime which is considered sexually related in nature? . . . . . . . . . . .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4128502289"/>
      <w:bookmarkStart w:id="9" w:name="__Fieldmark__4_412850228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4128502289"/>
      <w:bookmarkStart w:id="11" w:name="__Fieldmark__5_4128502289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 you ever been convicted, received a suspended sentence, 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ceived a deferred judgment for a crime or attempted crime whi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as considered sexually related in nature in any other state 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jurisdiction? . . . . . . . . . . . . . . . . . . . . . . . . . . . . . . . . . . . . . . . . . . . . .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4128502289"/>
      <w:bookmarkStart w:id="13" w:name="__Fieldmark__6_412850228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4128502289"/>
      <w:bookmarkStart w:id="15" w:name="__Fieldmark__7_4128502289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 you ever had adverse action taken against any educator certi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ficate or license in Oklahoma or any other state or jurisdiction? . . . .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4128502289"/>
      <w:bookmarkStart w:id="17" w:name="__Fieldmark__8_412850228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4128502289"/>
      <w:bookmarkStart w:id="19" w:name="__Fieldmark__9_4128502289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any action now pending against you for alleged misconduct in an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chool district, court, or before any educator licensing agency 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Oklahoma or any other state or jurisdiction?  . . . . . . . . . . . . . . . . . . .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4128502289"/>
      <w:bookmarkStart w:id="21" w:name="__Fieldmark__10_4128502289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4128502289"/>
      <w:bookmarkStart w:id="23" w:name="__Fieldmark__11_4128502289"/>
      <w:bookmarkEnd w:id="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you currently have any outstanding criminal charges or warran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f arrest pending against you in Oklahoma or in any other state 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jurisdiction? . . . . . . . . . . . . . . . . . . . . . . . . . . . . . . . . . . . . . . . . . . . . .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4128502289"/>
      <w:bookmarkStart w:id="25" w:name="__Fieldmark__12_4128502289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4128502289"/>
      <w:bookmarkStart w:id="27" w:name="__Fieldmark__13_4128502289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the answer to any of the preceding questions is “Yes,” state on a separate sheet of paper the nature of the charge and in what court or jurisdiction you were charged/convicted.  You may be required to obtain and provide to the admission committee official certified copies of all court and/or police recor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lsification of any information on this application can result in suspension from the teacher education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Applicant _______________________________  Date _______________________</w:t>
      </w:r>
    </w:p>
    <w:sectPr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09:00Z</dcterms:created>
  <dc:creator>Misti Dupree</dc:creator>
  <dc:description/>
  <cp:keywords/>
  <dc:language>en-US</dc:language>
  <cp:lastModifiedBy>anjana.patel</cp:lastModifiedBy>
  <cp:lastPrinted>2008-06-03T15:36:00Z</cp:lastPrinted>
  <dcterms:modified xsi:type="dcterms:W3CDTF">2011-08-02T20:26:00Z</dcterms:modified>
  <cp:revision>4</cp:revision>
  <dc:subject/>
  <dc:title>FELONY QUESTIONNAIRE</dc:title>
</cp:coreProperties>
</file>